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53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86" w:h="1096" w:x="1080" w:y="9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86" w:h="1096" w:x="1080" w:y="9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986" w:h="1096" w:x="108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3</Words>
  <Characters>16110</Characters>
  <CharactersWithSpaces>137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0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BFC015E1125E9F55C72C4224A7A35461BCE66B988E0DFE2094D2F3D321A14A3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292D2FF5BC07D6D978916AC02E40C1A6C396558E52CCDBF4CA7AD063D28CBFF4074010D1F7C934CBDF03D8C54DD2A950AA583F2A72473785E7FE6C844</vt:lpwstr>
  </property>
  <property fmtid="{D5CDD505-2E9C-101B-9397-08002B2CF9AE}" pid="7" name="Business Objects Context Information5">
    <vt:lpwstr>FA658422BDEFB8D9DC14FFFE5CB9EE04FA032C864034E8F426A549BBF7BDAA63A9EF70051CF21F09348764E6F7999196F153FCB</vt:lpwstr>
  </property>
  <property fmtid="{D5CDD505-2E9C-101B-9397-08002B2CF9AE}" pid="8" name="Operator">
    <vt:lpwstr>utilizator buget2</vt:lpwstr>
  </property>
</Properties>
</file>